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75"/>
        <w:gridCol w:w="1545"/>
      </w:tblGrid>
      <w:tr>
        <w:trPr>
          <w:trHeight w:val="1687" w:hRule="atLeast"/>
        </w:trPr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OF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ÜRKİY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BOLU ABANT İZZET BAYSA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UNIVERSITY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RASMUS STAFF MOBILITY APPLICATION FOR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..../20…. ACADEMIC YE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8432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SONAL INFO: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, Sur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… / ….. (day/month/year)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ce of birt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od typ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 address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port 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e addres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 of contact person in case of emergenc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e number of contact person in case of emergenc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NDING INSTITUTION INFO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Sending Instit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Faculty / Schoo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Department /Prog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RECEIVING INSTITUTION INF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eiving Instit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lu Abant İzzet Baysal University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ulty / School at BAIB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 /Program at BAIB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MOBILITY TYP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ach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n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aching and Train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/>
        <w:t>ACCOMMODATION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you need assistance in finding accommodation in Bolu?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Times New Roman" w:ascii="Times New Roman" w:hAnsi="Times New Roman"/>
                <w:b/>
              </w:rPr>
              <w:t xml:space="preserve"> Yes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Times New Roman" w:ascii="Times New Roman" w:hAnsi="Times New Roman"/>
                <w:b/>
              </w:rPr>
              <w:t xml:space="preserve">  N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f no, the address in Bolu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if avail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I hereby state that the info I provided in this application is true, correct and of my knowledg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taff’s name and surnam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natu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te:</w:t>
      </w:r>
    </w:p>
    <w:sectPr>
      <w:type w:val="nextPage"/>
      <w:pgSz w:w="11906" w:h="16838"/>
      <w:pgMar w:left="993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9:00Z</dcterms:created>
  <dc:creator>ismail</dc:creator>
  <dc:description/>
  <cp:keywords/>
  <dc:language>en-US</dc:language>
  <cp:lastModifiedBy>ibuerasmus</cp:lastModifiedBy>
  <cp:lastPrinted>2012-09-13T11:14:00Z</cp:lastPrinted>
  <dcterms:modified xsi:type="dcterms:W3CDTF">2025-07-12T11:46:00Z</dcterms:modified>
  <cp:revision>26</cp:revision>
  <dc:subject/>
  <dc:title/>
</cp:coreProperties>
</file>